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RIVER APPLIC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note that all fields must be completed. Applications received without all requested references will be rej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inform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/Provin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Ph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 Ph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h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Q 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hoo Messenger I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L Instant Messenger I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N Messenger I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Provide Your Vet Refere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/State/Z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lease give the names, email addresses, and phone numbers of two individuals who can act as references on your beha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rPr/>
      </w:pPr>
      <w:r>
        <w:rPr/>
        <w:t>Driving Inform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Of Vehicle: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 Of Vehicle: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e Plate Id: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 Of Vehic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miles beyond your home location are you willing to drive (i.e. one way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have you been a volunteer animal driv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willing to transport ca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willing to transport dog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For what organizations/groups have you volunteered your servic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om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Please save it as   </w:t>
      </w:r>
      <w:r>
        <w:rPr>
          <w:rFonts w:cs="Arial" w:ascii="Arial" w:hAnsi="Arial"/>
          <w:b/>
          <w:bCs/>
          <w:sz w:val="22"/>
        </w:rPr>
        <w:t>your name and state.doc</w:t>
      </w:r>
      <w:r>
        <w:rPr>
          <w:rFonts w:cs="Arial" w:ascii="Arial" w:hAnsi="Arial"/>
          <w:sz w:val="22"/>
        </w:rPr>
        <w:t xml:space="preserve">   (leave out spaces example:  marylewisohio.doc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en finished, submit your application to </w:t>
      </w:r>
      <w:hyperlink r:id="rId2">
        <w:r>
          <w:rPr>
            <w:rStyle w:val="InternetLink"/>
            <w:rFonts w:cs="Arial" w:ascii="Arial" w:hAnsi="Arial"/>
            <w:sz w:val="22"/>
          </w:rPr>
          <w:t>fourpawstrail@provide.net</w:t>
        </w:r>
      </w:hyperlink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color w:val="FF0000"/>
          <w:sz w:val="22"/>
        </w:rPr>
        <w:t>don’t forget to attach the driver application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rpawstrail@provide.net,macat@bemikitties.com?subject=Finished Drivers Appl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2:30:00Z</dcterms:created>
  <dc:creator>Tina Pearce</dc:creator>
  <dc:description/>
  <dc:language>en-US</dc:language>
  <cp:lastModifiedBy>Belinda  Sauro</cp:lastModifiedBy>
  <dcterms:modified xsi:type="dcterms:W3CDTF">2002-08-14T12:30:00Z</dcterms:modified>
  <cp:revision>2</cp:revision>
  <dc:subject/>
  <dc:title>DRIVER APPLICATION FORM</dc:title>
</cp:coreProperties>
</file>